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pt;margin-top:2.7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271246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08.2017</w:t>
        <w:tab/>
        <w:t xml:space="preserve">                                                                                              №127 - п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Дзержинского сельсовета </w:t>
      </w:r>
      <w:r>
        <w:rPr>
          <w:sz w:val="28"/>
        </w:rPr>
        <w:t>28.01.2016 года   № 9 -п  «</w:t>
      </w:r>
      <w:r>
        <w:rPr>
          <w:sz w:val="28"/>
          <w:szCs w:val="28"/>
        </w:rPr>
        <w:t>Об установлении квалификационных требований для замещения должностей муниципальной службы в администрации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                          </w:t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.9 Федерального закона от 02.03.2007г. № 25-ФЗ «О муниципальной службе в Российской Федерации», в целях приведения в соответствие с Законом Красноярского края от 08.06.2017 года № 3-706 «О внесении изменений в закон края от 24.04.2008г. № 5-1565 «Об особенностях правового регулирования муниципальной службы в Красноярском крае», и в соответствии со ст. 31 Устава муниципального образования Дзержинского сельсовета Дзержинского района Красноярского края, </w:t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становление администрации Дзержинского сельсовета о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28.01.2016 года № 9 -п </w:t>
      </w:r>
      <w:r>
        <w:rPr>
          <w:sz w:val="28"/>
          <w:szCs w:val="28"/>
        </w:rPr>
        <w:t>«Об установлении квалификационных требований для замещения должностей муниципальной службы 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сельсовета» внести следующие изменения и допол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В столбце 4 по строкам старшей и младшей должности категории «обеспечивающие специалисты» заменить слова «среднее общее образование» словами « профессиональное образов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Столбец 5 по всем строкам изложить в следу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ж муниципальной службы на главных должностях- не менее двух лет стажа муниципальной службы или не менее трех лет стажа работы по специальности, направлению подготовка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стаж муниципальной службы на ведущих должностях муниципальной службы - не менее одного года стажа муниципальной службы или не менее двух лет стажа работы по специальности, направлению подготовки;</w:t>
        <w:br/>
        <w:t xml:space="preserve"> - стаж муниципальной службы на старших и младших должностей муниципальной службы - без предъявления требований к стажу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 сроки не устанавливаются.</w:t>
      </w:r>
      <w:r>
        <w:rPr>
          <w:sz w:val="21"/>
          <w:szCs w:val="21"/>
        </w:rPr>
        <w:br/>
      </w:r>
      <w:r>
        <w:rPr>
          <w:sz w:val="28"/>
          <w:szCs w:val="28"/>
        </w:rPr>
        <w:tab/>
        <w:t>- в столбце 5 таблицы по строке «гавный</w:t>
        <w:tab/>
        <w:t xml:space="preserve"> бухгалтер» пункт «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или стажу (опыту) работы по специальности, не менее шести месяцев стажа муниципальной службы или не менее шести месяцев стажа работы по специальности» заменить на пун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";</w:t>
        <w:br/>
        <w:t xml:space="preserve"> - в столбце 5 таблицы по строке «заместитель главы дополнить пунктом «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"</w:t>
      </w:r>
      <w:r>
        <w:rPr>
          <w:b/>
          <w:sz w:val="28"/>
          <w:szCs w:val="28"/>
        </w:rPr>
        <w:t>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Постановление администрации Дзержинского сельсовета от 02.06.2015 года № 67 -п «О внесении изменений и дополнений в постановление администрации Дзержинского сельсовета № 134-п от 10.11.2014 года «Об установлении квалификационных требований для замещения должностей муниципальной службы в администрации Дзержинского сельсовета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360"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43" w:right="849" w:gutter="0" w:header="709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А.И.Сонич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276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21" w:leader="none"/>
      </w:tabs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19:00Z</dcterms:created>
  <dc:creator>Системный администратор</dc:creator>
  <dc:description/>
  <cp:keywords/>
  <dc:language>en-US</dc:language>
  <cp:lastModifiedBy>19</cp:lastModifiedBy>
  <cp:lastPrinted>2017-08-28T11:48:00Z</cp:lastPrinted>
  <dcterms:modified xsi:type="dcterms:W3CDTF">2017-08-28T05:37:00Z</dcterms:modified>
  <cp:revision>82</cp:revision>
  <dc:subject/>
  <dc:title>Администрация Дзержинского района</dc:title>
</cp:coreProperties>
</file>